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11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Инструменталы - Германия)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01 Danket dem Herrn-2000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02 Adventssingen-2002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03 Ascribe Greatness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04 Du bist mein Ziel, mein Gott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05 Du gehst den Weg in die Ewigkeit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06 Er kennt den Weg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07 Geborgen in Dir-CD1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08 Geborgen in Dir-CD2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09 Tonstudio Duett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10 Jugend Zeit der Blute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11 Moi dom na njebe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12 Nimm Du mich ganz hin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13 Pilger, wo ist deine Heimat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14 See Genezareth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15 Seine Liebe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16 Sollt ich meinem Gott nicht singen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17 Suchet den Herrn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18 Worship without Words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11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Инструменталы - Германия)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GOptimaCyr" w:ascii="AGOptimaCyr" w:hAnsi="AGOptimaCyr"/>
                <w:sz w:val="20"/>
              </w:rPr>
              <w:t xml:space="preserve">01 </w:t>
            </w:r>
            <w:r>
              <w:rPr>
                <w:rFonts w:cs="AGOptimaCyr" w:ascii="AGOptimaCyr" w:hAnsi="AGOptimaCyr"/>
                <w:sz w:val="20"/>
                <w:lang w:val="en-US"/>
              </w:rPr>
              <w:t>Danket</w:t>
            </w:r>
            <w:r>
              <w:rPr>
                <w:rFonts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  <w:lang w:val="en-US"/>
              </w:rPr>
              <w:t>dem</w:t>
            </w:r>
            <w:r>
              <w:rPr>
                <w:rFonts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  <w:lang w:val="en-US"/>
              </w:rPr>
              <w:t>Herrn</w:t>
            </w:r>
            <w:r>
              <w:rPr>
                <w:rFonts w:cs="AGOptimaCyr" w:ascii="AGOptimaCyr" w:hAnsi="AGOptimaCyr"/>
                <w:sz w:val="20"/>
              </w:rPr>
              <w:t>-2000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02 Adventssingen-2002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03 Ascribe Greatness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04 Du bist mein Ziel, mein Gott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05 Du gehst den Weg in die Ewigkeit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06 Er kennt den Weg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07 Geborgen in Dir-CD1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08 Geborgen in Dir-CD2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GOptimaCyr" w:ascii="AGOptimaCyr" w:hAnsi="AGOptimaCyr"/>
                <w:sz w:val="20"/>
                <w:lang w:val="en-US"/>
              </w:rPr>
              <w:t>09 Tonstudio Duett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10 Jugend Zeit der Blute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11 Moi dom na njebe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12 Nimm Du mich ganz hin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13 Pilger, wo ist deine Heimat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14 See Genezareth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15 Seine Liebe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16 Sollt ich meinem Gott nicht singen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17 Suchet den Herrn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18 Worship without Words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35:00Z</dcterms:created>
  <dc:creator>Hoffnung</dc:creator>
  <dc:description/>
  <dc:language>en-US</dc:language>
  <cp:lastModifiedBy>R.Alex</cp:lastModifiedBy>
  <cp:lastPrinted>2004-08-25T21:44:00Z</cp:lastPrinted>
  <dcterms:modified xsi:type="dcterms:W3CDTF">2007-12-14T09:44:00Z</dcterms:modified>
  <cp:revision>4</cp:revision>
  <dc:subject/>
  <dc:title> </dc:title>
</cp:coreProperties>
</file>